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47 SAYILI YÜKSEKÖĞRETİM KANUNUN 39. MADDESİ UYARINCA VE KISA SÜRELİ GÖREVLENDİRME YAPILAN AKADEMİK PERSONELE AİT DÖNÜŞ RAPO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Akademik Personel Bilgileri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05"/>
      </w:tblGrid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, Adı-Soyadı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 Sicil Numarası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Katılım Bilgileri:       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56594338"/>
      <w:bookmarkStart w:id="1" w:name="__Fieldmark__0_385659433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Ders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56594338"/>
      <w:bookmarkStart w:id="3" w:name="__Fieldmark__1_385659433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Tez Görüşmesi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856594338"/>
      <w:bookmarkStart w:id="5" w:name="__Fieldmark__2_385659433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Bilimsel Çalış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-Görevlendirme İçeriği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Çalışmanın Amacı: </w:t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lendirme Süresince Yapılan Çalışmalar: </w:t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ğerlendirme ve Sonuç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örevlendirme Tarihi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>Onay Bilgileri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8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li Olarak Gidilen Yerdeki</w:t>
            </w:r>
          </w:p>
          <w:p>
            <w:pPr>
              <w:pStyle w:val="Normal"/>
              <w:rPr/>
            </w:pPr>
            <w:r>
              <w:rPr>
                <w:b/>
              </w:rPr>
              <w:t>Bölüm Başkanı / Danışmanı / Öğretim Üyesi / Kurum Am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- Soyadı ve İmzas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/…../202..</w:t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İm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7385</wp:posOffset>
                </wp:positionV>
                <wp:extent cx="6057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5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3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05pt" to="454.8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Ağrı İbrahim Çeçen Üniversitesi Rektörlüğü /Erzurum Yolu/Ağrı              Tlf: 04722159863   Fax: 04722151182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1776"/>
      <w:gridCol w:w="3934"/>
    </w:tblGrid>
    <w:tr>
      <w:trPr/>
      <w:tc>
        <w:tcPr>
          <w:tcW w:w="357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T.C.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</w:rPr>
            <w:t>AĞRI İBRAHİM ÇEÇEN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</w:rPr>
            <w:t>ÜNİVERSİTESİ</w:t>
            <w:br/>
            <w:t>SAĞLIK BİLİMLERİ FAKÜLTESİ</w:t>
          </w:r>
        </w:p>
      </w:tc>
      <w:tc>
        <w:tcPr>
          <w:tcW w:w="1776" w:type="dxa"/>
          <w:tcBorders/>
        </w:tcPr>
        <w:p>
          <w:pPr>
            <w:pStyle w:val="Normal"/>
            <w:rPr>
              <w:b/>
              <w:b/>
              <w:bCs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1064260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064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T.C. </w:t>
          </w:r>
        </w:p>
        <w:p>
          <w:pPr>
            <w:pStyle w:val="Normal"/>
            <w:jc w:val="center"/>
            <w:rPr/>
          </w:pPr>
          <w:r>
            <w:rPr>
              <w:b/>
              <w:bCs/>
            </w:rPr>
            <w:t>AGRI IBRAHIM CECEN UNIVERSITY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</w:rPr>
            <w:t>FACULTY OF HEALTH SCIENC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0:00Z</dcterms:created>
  <dc:creator>alidurdu</dc:creator>
  <dc:description/>
  <cp:keywords/>
  <dc:language>en-US</dc:language>
  <cp:lastModifiedBy>TUGBA DOGAN</cp:lastModifiedBy>
  <cp:lastPrinted>2018-02-14T11:40:00Z</cp:lastPrinted>
  <dcterms:modified xsi:type="dcterms:W3CDTF">2024-08-12T13:42:00Z</dcterms:modified>
  <cp:revision>11</cp:revision>
  <dc:subject/>
  <dc:title>2547 SAYILI YÜKSEKÖĞRETİM KANUNUN 39</dc:title>
</cp:coreProperties>
</file>